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bservation of Alfvén waves in the Solar Corona</w:t>
      </w:r>
    </w:p>
    <w:p>
      <w:pPr>
        <w:pStyle w:val="Normal"/>
        <w:autoSpaceDE w:val="false"/>
        <w:rPr/>
      </w:pPr>
      <w:r>
        <w:rPr/>
        <w:t>Steven Tomczyk, High Altitude Observatory/NCAR</w:t>
      </w:r>
    </w:p>
    <w:p>
      <w:pPr>
        <w:pStyle w:val="Normal"/>
        <w:autoSpaceDE w:val="false"/>
        <w:rPr/>
      </w:pPr>
      <w:r>
        <w:rPr/>
      </w:r>
    </w:p>
    <w:p>
      <w:pPr>
        <w:pStyle w:val="Normal"/>
        <w:autoSpaceDE w:val="false"/>
        <w:jc w:val="both"/>
        <w:rPr/>
      </w:pPr>
      <w:r>
        <w:rPr/>
        <w:t>Recent velocity imaging observations obtained with the Coronal Multi-channel Polarimeter (CoMP) instrument reveal the existence of ubiquitous propagating Alfvén waves in the solar corona. These data present an exciting opportunity to probe the physical properties of the coronal plasma through coronal seismology. I will review the current state of coronal seismology and present the results of the analysis of the CoMP wave observations which allows the determination of the phase speed of the waves and the relative quantity of outward and inward wave flux. This analysis also provides a k-omega diagnostic diagram of coronal waves. I will conclude with a discussion of the future prospects for coronal seismology with these dat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41:00Z</dcterms:created>
  <dc:creator>tomczyk</dc:creator>
  <dc:description/>
  <cp:keywords/>
  <dc:language>en-US</dc:language>
  <cp:lastModifiedBy>Steve Tomczyk</cp:lastModifiedBy>
  <dcterms:modified xsi:type="dcterms:W3CDTF">2011-05-19T22:51:00Z</dcterms:modified>
  <cp:revision>3</cp:revision>
  <dc:subject/>
  <dc:title/>
</cp:coreProperties>
</file>